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НАЧЕНИЕ САМОСТОЯТЕЛЬНОЙ РАБОТЫ И МОТИВ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Таджиходжаева Ш</w:t>
      </w:r>
      <w:r>
        <w:rPr>
          <w:rFonts w:cs="Times New Roman" w:ascii="Times New Roman" w:hAnsi="Times New Roman"/>
          <w:b/>
          <w:sz w:val="28"/>
          <w:szCs w:val="28"/>
          <w:lang w:val="uk-UA"/>
        </w:rPr>
        <w:t>.</w:t>
      </w:r>
      <w:r>
        <w:rPr>
          <w:rFonts w:cs="Times New Roman" w:ascii="Times New Roman" w:hAnsi="Times New Roman"/>
          <w:b/>
          <w:sz w:val="28"/>
          <w:szCs w:val="28"/>
        </w:rPr>
        <w:t>А</w:t>
      </w:r>
      <w:r>
        <w:rPr>
          <w:rFonts w:cs="Times New Roman" w:ascii="Times New Roman" w:hAnsi="Times New Roman"/>
          <w:b/>
          <w:sz w:val="28"/>
          <w:szCs w:val="28"/>
          <w:lang w:val="uk-UA"/>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йхантаурский медицинский колледж</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бекистан, Ташкент)</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настоящее время в стране и в мире происходит становление информационного общества, в котором решающим фактором становится уровень образования и знания. Наметившаяся тенденция ставит перед собой принципиально новую глобальную проблему подготовки специалиста. Особая роль при этом отводится системе высшего и среднего специального образования. В современных условиях в учебных заведениях проявляется тенденция к возрастанию роли самостоятельной деятельности студентов по овладению знаниями, умениями и навыками. Основная задача специального образования заключается в формировании творческой личности специалиста, способного к саморазвитию, самообразованию, инновационной деятельности. Решение этой задачи вряд ли возможно только путем передачи знаний в готовом виде от учителя к студенту. Необходимо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Следует признать, что самостоятельная работа студентов вуза становится основной формой образовательного процесса.</w:t>
      </w:r>
    </w:p>
    <w:p>
      <w:pPr>
        <w:pStyle w:val="Normal"/>
        <w:widowControl w:val="false"/>
        <w:spacing w:lineRule="auto" w:line="240" w:before="0" w:after="0"/>
        <w:ind w:firstLine="567"/>
        <w:jc w:val="both"/>
        <w:rPr/>
      </w:pPr>
      <w:r>
        <w:rPr>
          <w:rFonts w:cs="Times New Roman" w:ascii="Times New Roman" w:hAnsi="Times New Roman"/>
          <w:sz w:val="28"/>
          <w:szCs w:val="28"/>
        </w:rPr>
        <w:t>Формирование готовности будущего специалиста к целенаправленному самообразованию, к использованию приемов и навыков самообразовательной деятельности тенденция настоящего времени, связанная, прежде всего с процессами, происходящими в обществе. Средством формирования самообразования как личностного качества является организация самостоятельной деятельности студентов в учебном процессе и воспитание самосто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самообразованием понимается систематическая учебная деятельность, построенная на самостоятельном изучении какого-либо вопроса или проблемы с периодическими консультациями или без них. Эффективность самообразования зависит от интеллектуальной развитости, а также от установок на учебную деятельность, от отношения к знаниям, от волевых качеств и других качеств лично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определении отмечен ряд существенных черт процесса самообразования: познание, целенаправленность, систематичность, самостоятельность.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образование классифицируют по следующим вида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фессиональное самообразование, направленное на овладение полюбившейся профессией, подготовку к не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амообразование, направленное на более углубленное изучение отдельных циклов учебных предметов согласно наклонностям, интересам, жизненным планам лично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амообразование, связанное с развитием своих способностей и любительскими занятиями; </w:t>
      </w:r>
    </w:p>
    <w:p>
      <w:pPr>
        <w:pStyle w:val="Default"/>
        <w:widowControl w:val="false"/>
        <w:ind w:firstLine="567"/>
        <w:jc w:val="both"/>
        <w:rPr/>
      </w:pPr>
      <w:r>
        <w:rPr>
          <w:sz w:val="28"/>
          <w:szCs w:val="28"/>
        </w:rPr>
        <w:t xml:space="preserve"> </w:t>
      </w:r>
      <w:r>
        <w:rPr>
          <w:sz w:val="28"/>
          <w:szCs w:val="28"/>
        </w:rPr>
        <w:t xml:space="preserve">4) самообразование, связанное с самовоспитанием, формированием характер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 Давыдов и В.Я. Слепов в понятии «модернизация самообразования» выделяют следующие составляющие: мотивационную, ориентационную, операциональную, эмоционально-волевую, оценочную, психомоторн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мотивационной составляющей понимается положительное отношение к учебной деятельности, стабильный интерес к ней; ориентационной знание особенностей и условий процесса обучения, предвидение возможных изменений в процессе совершенствования самообразования; операциональной владение методами и приемами самообразовательной деятельности, нужными знаниями, умениями и навыками; эмоционально-волевой внутренний подъем, уверенность, чувство долга и ответственности, самоконтроль, умение управлять своими действиями, внутренняя собранность и мобилизованность; оценочной способность проявлять активность и четко представлять образ предстоящих действ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А. Дубровская выделяет три основных компонента самообразования: мотивационный, операциональный и волевой, которые можно дополнить оценочным. Таким образом, она понимает самообразование как взаимосвязь и взаимообусловленность его основных компонентов, которые можно представить в виде схем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самообразовательной деятельности включают знания, умения и навыки, формирование которых в основном осуществляются в процессе самостоятельной деятельности субъекта обучения. Самостоятельная работа является специфическим педагогическим средством организации и управления самостоятельной деятельностью студентов в учебном процесс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виды мотиваци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шнюю мотивацию – зависимость профессиональной карьеры от результатов учебы в вузе. К сожалению, этот фактор пока работает недостаточно эффективно, но решение этого вопроса видится в недалеком будуще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нутреннюю мотивацию – склонности студента, его способности к учебе в вузе. Ею можно управлять в период до вузовской подготовки путем использования тестов при выборе специальности, обоснованной рекомендации при определении направления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цессуальную (учебную) мотивацию. Проявляется в понимании студентом полезности выполняемой работы. Требуется психологическая настройка студента на важность выполняемой работы в плане, как профессиональной подготовки, так и расширения кругозора, эрудиции специалиста. Необходимо убедительно доказать, что результаты самостоятельной работы студента помогут ему лучше понять лекционный материал, лабораторные работы и т.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внутренние факторы, способствующие активизации самостоятельной работы.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езность выполняемой работы. Если студент знает, что результаты его работы будут использованы в лабораторном практикуме, при подготовке публикации или иным образом, то отношение к выполнению задания существенно меняется в лучшую сторону, а качество выполняемой работы возрастает. При этом важно психологически настроить студента, показать ему, как необходима выполняемая им работа. </w:t>
      </w:r>
    </w:p>
    <w:p>
      <w:pPr>
        <w:pStyle w:val="Default"/>
        <w:widowControl w:val="false"/>
        <w:ind w:firstLine="567"/>
        <w:jc w:val="both"/>
        <w:rPr/>
      </w:pPr>
      <w:r>
        <w:rPr>
          <w:sz w:val="28"/>
          <w:szCs w:val="28"/>
        </w:rPr>
        <w:t xml:space="preserve"> </w:t>
      </w:r>
      <w:r>
        <w:rPr>
          <w:sz w:val="28"/>
          <w:szCs w:val="28"/>
        </w:rPr>
        <w:t>2. Участие студентов в творческой деятельности. Это может быть участие в научно-исследовательской, опытно-</w:t>
      </w:r>
      <w:r>
        <w:rPr>
          <w:color w:val="000000"/>
          <w:sz w:val="28"/>
          <w:szCs w:val="28"/>
        </w:rPr>
        <w:t xml:space="preserve">конструкторской или методической работе, проводимой на той или иной кафедр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ажным мотивационным фактором является интенсивная педагогика. Она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В таких играх происходит переход от односторонних частных знаний к многосторонним знаниям об объекте, его моделирование с выделением ведущих противоречий, а не просто приобретение навыка принятия решения. Первым шагом в таком подходе являются деловые игры или ситуационные формы занятий, в том числе с использованием ЭВ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ие в олимпиадах по учебным дисциплинам, конкурсах научно-исследовательских или прикладных работ и т.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спользование мотивирующих факторов контроля знаний (накопительные оценки, рейтинг, тесты, нестандартные экзаменационные процедур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ощрение студентов за успехи в учебе и творческой деятельности (поощрительные баллы) и санкции за плохую учебу. Например, за работу, сданную раньше срока, можно выставить повышенную оценку, а в противном случае – снижать е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Индивидуализация заданий, выполняемых как в аудитории, так и вне нее, постоянное их обновление.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Мотивационным фактором в интенсивной учебной работе, и в первую очередь самостоятельной, является личность преподавателя. Преподаватель может быть примером для студента как профессионал, как творческая личность. Он может и должен помочь студенту раскрыть свой творческий потенциал, определить перспективы своего внутреннего рост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Мотивация самостоятельной учебной деятельности может быть усилена при использовании такой формы организации учебного процесса, как цикловое обучение («метод погружения»). Этот метод позволяет интенсифицировать изучение материала, так как сокращение интервала между занятиями по той или иной дисциплине уменьшает степень забываемости. Разновидностью этого вида занятий является проведение многочасового практического занятия, охватывающего несколько тем курса и направленного на решение сквозных задач. </w:t>
      </w:r>
    </w:p>
    <w:p>
      <w:pPr>
        <w:pStyle w:val="Normal"/>
        <w:widowControl w:val="false"/>
        <w:spacing w:lineRule="auto" w:line="240" w:before="0" w:after="0"/>
        <w:ind w:firstLine="567"/>
        <w:jc w:val="both"/>
        <w:rPr/>
      </w:pPr>
      <w:r>
        <w:rPr>
          <w:rFonts w:cs="Times New Roman" w:ascii="Times New Roman" w:hAnsi="Times New Roman"/>
          <w:sz w:val="28"/>
          <w:szCs w:val="28"/>
        </w:rPr>
        <w:t>Рассматривая вопросы самостоятельной работы студентов, обычно имеют в виду именно внеаудиторную работу. Следует отметить, что для активного владения знаниями в процессе аудиторной работы необходимо, по крайней мере, понимание учебного материала, а в идеале оптимально творческое его восприятие. Самостоятельность вышеперечисленных видов самостоятельной работы студента достаточно условна, и в реальном образовательном процессе они пересекаются друг с другом.</w:t>
      </w:r>
    </w:p>
    <w:p>
      <w:pPr>
        <w:pStyle w:val="Normal"/>
        <w:widowControl w:val="false"/>
        <w:spacing w:lineRule="auto" w:line="240" w:before="0" w:after="0"/>
        <w:ind w:firstLine="567"/>
        <w:jc w:val="both"/>
        <w:rPr/>
      </w:pPr>
      <w:r>
        <w:rPr>
          <w:rFonts w:cs="Times New Roman" w:ascii="Times New Roman" w:hAnsi="Times New Roman"/>
          <w:sz w:val="28"/>
          <w:szCs w:val="28"/>
        </w:rPr>
        <w:t>В целом же, самостоятельная работа студентов под управлением преподавателя является педагогическим обеспечением развития целевой готовности к профессиональному самообразованию и представляет собой дидактическое средство образовательного процесса, искусственную педагогическую конструкцию организации и управления деятельностью обучающих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им образом, структурно самостоятельную работу можно разделить на две части: организуемая преподавателем и самостоятельная работа, которую студент организует по своему усмотрению, без непосредственного контроля со стороны преподавателя (подготовка к лекциям, лабораторным и практическим занятиям и.т.д). </w:t>
      </w:r>
    </w:p>
    <w:p>
      <w:pPr>
        <w:pStyle w:val="Default"/>
        <w:widowControl w:val="false"/>
        <w:ind w:firstLine="567"/>
        <w:jc w:val="both"/>
        <w:rPr/>
      </w:pPr>
      <w:r>
        <w:rPr>
          <w:sz w:val="28"/>
          <w:szCs w:val="28"/>
        </w:rPr>
        <w:t>И так, п</w:t>
      </w:r>
      <w:r>
        <w:rPr>
          <w:color w:val="000000"/>
          <w:sz w:val="28"/>
          <w:szCs w:val="28"/>
        </w:rPr>
        <w:t xml:space="preserve">овышение качества профессиональной подготовки специалистов предусматривает повышение доли самостоятельной работы студентов в учебном процессе. </w:t>
      </w:r>
    </w:p>
    <w:p>
      <w:pPr>
        <w:pStyle w:val="Default"/>
        <w:widowControl w:val="false"/>
        <w:ind w:firstLine="567"/>
        <w:jc w:val="both"/>
        <w:rPr>
          <w:color w:val="000000"/>
          <w:sz w:val="28"/>
          <w:szCs w:val="28"/>
        </w:rPr>
      </w:pPr>
      <w:r>
        <w:rPr>
          <w:color w:val="000000"/>
          <w:sz w:val="28"/>
          <w:szCs w:val="28"/>
        </w:rPr>
        <w:t xml:space="preserve">Значимость теоретически обоснованного и экспериментально проверенного усиления акцента на самообразование связана с тем, что в образовательных стандартах для самостоятельного освоения отводится значительная часть учебных часов. </w:t>
      </w:r>
    </w:p>
    <w:p>
      <w:pPr>
        <w:pStyle w:val="Default"/>
        <w:widowControl w:val="false"/>
        <w:ind w:firstLine="567"/>
        <w:jc w:val="both"/>
        <w:rPr>
          <w:sz w:val="28"/>
          <w:szCs w:val="28"/>
        </w:rPr>
      </w:pPr>
      <w:r>
        <w:rPr>
          <w:color w:val="000000"/>
          <w:sz w:val="28"/>
          <w:szCs w:val="28"/>
        </w:rPr>
        <w:t xml:space="preserve">Как так основой современного профессионального образования является самостоятельная работа – любая организованная преподавателем активная деятельность студентов, направленная на поиск ими знаний, их осмысление, закрепление и развитие умений и навыков, обобщение и систематизацию знаний. </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самостоятельная работа студентам приносит пользу, не только им самим, но и определенным образом влияет на улучшение процесса обуч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01:00Z</dcterms:created>
  <dc:creator>User</dc:creator>
  <dc:description/>
  <dc:language>en-US</dc:language>
  <cp:lastModifiedBy>XP GAME 2007</cp:lastModifiedBy>
  <cp:lastPrinted>2012-09-09T11:02:00Z</cp:lastPrinted>
  <dcterms:modified xsi:type="dcterms:W3CDTF">2012-09-10T16:11:00Z</dcterms:modified>
  <cp:revision>10</cp:revision>
  <dc:subject/>
  <dc:title/>
</cp:coreProperties>
</file>